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BI-COCCOLARCI  A  CICÈ</w:t>
      </w:r>
    </w:p>
    <w:p>
      <w:pPr>
        <w:pStyle w:val="Normal"/>
        <w:shd w:fill="FF9900" w:val="clear"/>
        <w:jc w:val="center"/>
        <w:rPr>
          <w:b/>
          <w:b/>
        </w:rPr>
      </w:pPr>
      <w:r>
        <w:rPr>
          <w:b/>
        </w:rPr>
        <w:object w:dxaOrig="309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38.25pt" filled="f" o:ole="">
            <v:imagedata r:id="rId3" o:title=""/>
          </v:shape>
          <o:OLEObject Type="Embed" ProgID="" ShapeID="ole_rId2" DrawAspect="Content" ObjectID="_1591109029" r:id="rId2"/>
        </w:object>
      </w:r>
    </w:p>
    <w:p>
      <w:pPr>
        <w:pStyle w:val="Normal"/>
        <w:shd w:fill="FF9900" w:val="clear"/>
        <w:jc w:val="center"/>
        <w:rPr>
          <w:rFonts w:ascii="Broadway" w:hAnsi="Broadway" w:cs="Broadway"/>
          <w:b/>
          <w:b/>
          <w:color w:val="0000FF"/>
        </w:rPr>
      </w:pPr>
      <w:r>
        <w:rPr>
          <w:rFonts w:cs="Broadway" w:ascii="Broadway" w:hAnsi="Broadway"/>
          <w:b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Che superbo sapore di genuino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che sprigiona l’albicocca di Tatà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coltivata col sudore delle carni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nella terra ventilata di Cicè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ale afrore di zagara si effonde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dall’arancio sulla valle di Romei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e gorgheggia dall’acqua del torrente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una nota ancestrale di letizia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Io le sento lungo l’anno tante volte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este terre che sprigionano gli umori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di persone radunate a farsi festa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per le case assolate di campagna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Ma che festa che si gode questa terra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se, materna, qui raccoglie quegli amici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dell’amico della terra e delle piante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dei colori delle foglie e dei suoi fiori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i s’affacciano dai monti le giornate,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qui matura la zucchina verdolina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la nocciola, il basilico e il ciliegio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e, sottozolla, va gonfiando la patata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i il tempo lavora tutto l’anno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…</w:t>
      </w:r>
      <w:r>
        <w:rPr>
          <w:rFonts w:cs="Broadway" w:ascii="Broadway" w:hAnsi="Broadway"/>
          <w:color w:val="0000FF"/>
        </w:rPr>
        <w:t>e tutto l’anno il tempo si riposa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dallo stress delle città febbricitanti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che misurano il tempo col denaro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i per ogni Agosto ancora da venire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si vuol chiedere asilo per un giorno,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liberi dai toni da carta bollata degli uffici,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a sigillare, in pace, un altro anno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Questo è il mito che voglio coltivare: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con i sogni fatti all’alba coccolarci.</w:t>
      </w:r>
    </w:p>
    <w:p>
      <w:pPr>
        <w:pStyle w:val="Normal"/>
        <w:shd w:fill="FF9900" w:val="clear"/>
        <w:jc w:val="center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Al custode del Tempio quindi chiedo</w:t>
      </w:r>
    </w:p>
    <w:p>
      <w:pPr>
        <w:pStyle w:val="Normal"/>
        <w:shd w:fill="FF9900" w:val="clear"/>
        <w:jc w:val="center"/>
        <w:rPr/>
      </w:pPr>
      <w:r>
        <w:rPr>
          <w:rFonts w:cs="Broadway" w:ascii="Broadway" w:hAnsi="Broadway"/>
          <w:color w:val="0000FF"/>
        </w:rPr>
        <w:t>un occhio di riguardo all’albicocco.</w:t>
      </w:r>
    </w:p>
    <w:p>
      <w:pPr>
        <w:pStyle w:val="Normal"/>
        <w:shd w:fill="FF9900" w:val="clear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lippo Giorda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01:00Z</dcterms:created>
  <dc:creator>User</dc:creator>
  <dc:description/>
  <cp:keywords/>
  <dc:language>en-US</dc:language>
  <cp:lastModifiedBy>Loiacono</cp:lastModifiedBy>
  <cp:lastPrinted>2008-08-11T23:36:00Z</cp:lastPrinted>
  <dcterms:modified xsi:type="dcterms:W3CDTF">2008-09-08T05:37:00Z</dcterms:modified>
  <cp:revision>7</cp:revision>
  <dc:subject/>
  <dc:title>Che superbo sapore di genuino </dc:title>
</cp:coreProperties>
</file>